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  <w:gridCol w:w="21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istration Number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 □ “OTSU”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No.                     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(Fami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ir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iddle)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KEIO, Taro</w:t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 (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cs="Arial" w:ascii="Arial" w:hAnsi="Arial"/>
                <w:szCs w:val="21"/>
              </w:rPr>
              <w:t>ea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>on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D</w:t>
            </w:r>
            <w:r>
              <w:rPr>
                <w:rFonts w:cs="Arial" w:ascii="Arial" w:hAnsi="Arial"/>
                <w:szCs w:val="21"/>
              </w:rPr>
              <w:t xml:space="preserve">ay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yyyy</w:t>
            </w:r>
            <w:r>
              <w:rPr>
                <w:rFonts w:cs="Arial" w:ascii="Arial" w:hAnsi="Arial"/>
                <w:color w:val="FF0000"/>
                <w:szCs w:val="21"/>
              </w:rPr>
              <w:t>/mm/d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x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Cs w:val="21"/>
                <w:shd w:fill="D8D8D8" w:val="clear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Backgrou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Universit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eio University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bdr w:val="single" w:sz="4" w:space="0" w:color="000000"/>
              </w:rPr>
              <w:t>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Withdrawal(year/month/date)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6/03/10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licy Management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licy Manage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eio Univers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red (year/month/date) 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6/04/01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s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dia and Governance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month/date) :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8/03/23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Media and Governance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 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eio University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red (year/month/date) 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8/04/01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's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s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edia and Governance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month/date) :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11/03/23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Media and Governance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>
          <w:trHeight w:val="16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vide concrete details of completed research, as well as names and time frames of all research project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articipated 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ment Rec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fy all professional employers and tim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rames of employm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４）　　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5:00Z</dcterms:created>
  <dc:creator>慶應義塾</dc:creator>
  <dc:description/>
  <cp:keywords/>
  <dc:language>en-US</dc:language>
  <cp:lastModifiedBy>升川　かおる</cp:lastModifiedBy>
  <cp:lastPrinted>2016-11-24T09:52:00Z</cp:lastPrinted>
  <dcterms:modified xsi:type="dcterms:W3CDTF">2017-03-23T01:2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78419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