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届出）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単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取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得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32"/>
        </w:rPr>
        <w:t>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ind w:firstLine="851"/>
        <w:rPr/>
      </w:pPr>
      <w:r>
        <w:rPr>
          <w:rFonts w:eastAsia="Century" w:cs="Century"/>
          <w:b/>
          <w:sz w:val="32"/>
        </w:rPr>
        <w:t xml:space="preserve"> 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ind w:firstLine="3600"/>
        <w:jc w:val="left"/>
        <w:rPr>
          <w:sz w:val="24"/>
        </w:rPr>
      </w:pPr>
      <w:r>
        <w:rPr>
          <w:sz w:val="24"/>
        </w:rPr>
        <w:t>社会学研究科　後期博士課程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jc w:val="center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ind w:firstLine="4514"/>
        <w:jc w:val="left"/>
        <w:rPr/>
      </w:pPr>
      <w:r>
        <w:rPr>
          <w:sz w:val="24"/>
        </w:rPr>
        <w:t>学籍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＿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ind w:firstLine="4514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36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ind w:firstLine="72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</w:t>
      </w:r>
      <w:r>
        <w:rPr>
          <w:sz w:val="24"/>
        </w:rPr>
        <w:t>年　　月　　日において後期博士課程に規定の年数以上在学し、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ind w:firstLine="480"/>
        <w:rPr/>
      </w:pPr>
      <w:r>
        <w:rPr>
          <w:sz w:val="24"/>
        </w:rPr>
        <w:t>修了に必要な単位を修得した場合、単位取得退学を希望します。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ind w:firstLine="4080"/>
        <w:rPr>
          <w:sz w:val="24"/>
          <w:szCs w:val="24"/>
        </w:rPr>
      </w:pPr>
      <w:r>
        <w:rPr>
          <w:sz w:val="24"/>
          <w:szCs w:val="24"/>
        </w:rPr>
        <w:t>指導教授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4"/>
        </w:rPr>
      </w:pPr>
      <w:r>
        <w:rPr/>
        <w:t>　―――――――――――――――――――――――――――――――――――――――――――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exact" w:line="240"/>
        <w:rPr/>
      </w:pPr>
      <w:r>
        <w:rPr>
          <w:sz w:val="24"/>
        </w:rPr>
        <w:t>　</w:t>
      </w:r>
      <w:r>
        <w:rPr>
          <w:sz w:val="20"/>
        </w:rPr>
        <w:t>事務取扱欄</w: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221615</wp:posOffset>
                </wp:positionV>
                <wp:extent cx="1742440" cy="1121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路届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8.3pt;mso-wrap-distance-left:9.05pt;mso-wrap-distance-right:9.05pt;mso-wrap-distance-top:0pt;mso-wrap-distance-bottom:0pt;margin-top:1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進路届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221615</wp:posOffset>
                </wp:positionV>
                <wp:extent cx="174244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部学事担当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8.3pt;mso-wrap-distance-left:9.05pt;mso-wrap-distance-right:9.05pt;mso-wrap-distance-top:0pt;mso-wrap-distance-bottom:0pt;margin-top:1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学生部学事担当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221615</wp:posOffset>
                </wp:positionV>
                <wp:extent cx="1742440" cy="1121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科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8.3pt;mso-wrap-distance-left:9.05pt;mso-wrap-distance-right:9.05pt;mso-wrap-distance-top:0pt;mso-wrap-distance-bottom:0pt;margin-top:1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科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許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可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否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82550</wp:posOffset>
                </wp:positionV>
                <wp:extent cx="174244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得単位　　　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6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取得単位　　　単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82550</wp:posOffset>
                </wp:positionV>
                <wp:extent cx="1742440" cy="313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学年数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ん単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6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学年数　　　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ん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82550</wp:posOffset>
                </wp:positionV>
                <wp:extent cx="174244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取得単位　　単位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見込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み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6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終取得単位　　単位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見込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み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221615</wp:posOffset>
                </wp:positionV>
                <wp:extent cx="3142615" cy="31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業料納入済年度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春学期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4.7pt;mso-wrap-distance-left:9.05pt;mso-wrap-distance-right:9.05pt;mso-wrap-distance-top:0pt;mso-wrap-distance-bottom:0pt;margin-top:1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授業料納入済年度</w:t>
                      </w:r>
                      <w:r>
                        <w:rPr>
                          <w:sz w:val="18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</w:rPr>
                        <w:t>年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春学期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221615</wp:posOffset>
                </wp:positionV>
                <wp:extent cx="2075815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退学日付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17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退学日付</w:t>
                      </w:r>
                      <w:r>
                        <w:rPr>
                          <w:sz w:val="18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32715</wp:posOffset>
                </wp:positionV>
                <wp:extent cx="1742440" cy="5651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予定登録入力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5pt;mso-wrap-distance-left:9.05pt;mso-wrap-distance-right:9.05pt;mso-wrap-distance-top:0pt;mso-wrap-distance-bottom:0pt;margin-top:10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予定登録入力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32715</wp:posOffset>
                </wp:positionV>
                <wp:extent cx="1742440" cy="565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学カー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5pt;mso-wrap-distance-left:9.05pt;mso-wrap-distance-right:9.05pt;mso-wrap-distance-top:0pt;mso-wrap-distance-bottom:0pt;margin-top:10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学カー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132715</wp:posOffset>
                </wp:positionV>
                <wp:extent cx="1742440" cy="565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力データ作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5pt;mso-wrap-distance-left:9.05pt;mso-wrap-distance-right:9.05pt;mso-wrap-distance-top:0pt;mso-wrap-distance-bottom:0pt;margin-top:10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力データ作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784225</wp:posOffset>
                </wp:positionV>
                <wp:extent cx="618871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年度末の単位取得退学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付、春学期末単位取得退学は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付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29.5pt;mso-wrap-distance-left:9.05pt;mso-wrap-distance-right:9.05pt;mso-wrap-distance-top:0pt;mso-wrap-distance-bottom:0pt;margin-top:61.7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年度末の単位取得退学は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付、春学期末単位取得退学は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1:00Z</dcterms:created>
  <dc:creator>前田有紀子</dc:creator>
  <dc:description/>
  <cp:keywords/>
  <dc:language>en-US</dc:language>
  <cp:lastModifiedBy>岸　裕美子</cp:lastModifiedBy>
  <cp:lastPrinted>2016-01-27T18:43:00Z</cp:lastPrinted>
  <dcterms:modified xsi:type="dcterms:W3CDTF">2021-01-14T06:17:00Z</dcterms:modified>
  <cp:revision>12</cp:revision>
  <dc:subject/>
  <dc:title>年</dc:title>
</cp:coreProperties>
</file>