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留学に伴う単位認定についての説明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89"/>
        <w:gridCol w:w="709"/>
        <w:gridCol w:w="484"/>
        <w:gridCol w:w="484"/>
        <w:gridCol w:w="363"/>
        <w:gridCol w:w="121"/>
        <w:gridCol w:w="485"/>
        <w:gridCol w:w="242"/>
        <w:gridCol w:w="242"/>
        <w:gridCol w:w="484"/>
        <w:gridCol w:w="121"/>
        <w:gridCol w:w="363"/>
        <w:gridCol w:w="485"/>
      </w:tblGrid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18"/>
                <w:szCs w:val="18"/>
              </w:rPr>
              <w:t>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リガナ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学部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律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科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5" w:leader="none"/>
                <w:tab w:val="right" w:pos="1435" w:leader="none"/>
              </w:tabs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組</w:t>
            </w:r>
          </w:p>
        </w:tc>
      </w:tr>
      <w:tr>
        <w:trPr/>
        <w:tc>
          <w:tcPr>
            <w:tcW w:w="84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  <w:sz w:val="18"/>
                <w:szCs w:val="1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2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政治</w:t>
            </w:r>
          </w:p>
        </w:tc>
        <w:tc>
          <w:tcPr>
            <w:tcW w:w="848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104"/>
        <w:gridCol w:w="936"/>
        <w:gridCol w:w="1394"/>
      </w:tblGrid>
      <w:tr>
        <w:trPr>
          <w:trHeight w:val="794" w:hRule="exac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科目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18"/>
                <w:szCs w:val="18"/>
              </w:rPr>
              <w:t>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語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訳</w:t>
            </w:r>
          </w:p>
        </w:tc>
        <w:tc>
          <w:tcPr>
            <w:tcW w:w="64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授業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18"/>
                <w:szCs w:val="18"/>
              </w:rPr>
              <w:t>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週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回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）／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計　　　　　　　分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  <w:szCs w:val="18"/>
              </w:rPr>
              <w:t>学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週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回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分）／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計　　　　　　　分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形態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192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講義　　演習　　その他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7371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授業の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限り具体的に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18"/>
                <w:szCs w:val="18"/>
              </w:rPr>
              <w:t>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績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成績票に記載されている評価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4:00Z</dcterms:created>
  <dc:creator>mita ITC</dc:creator>
  <dc:description/>
  <cp:keywords/>
  <dc:language>en-US</dc:language>
  <cp:lastModifiedBy>慶應義塾</cp:lastModifiedBy>
  <cp:lastPrinted>2012-06-29T08:43:00Z</cp:lastPrinted>
  <dcterms:modified xsi:type="dcterms:W3CDTF">2012-06-28T23:47:00Z</dcterms:modified>
  <cp:revision>3</cp:revision>
  <dc:subject/>
  <dc:title>留学に伴う単位認定についての説明書</dc:title>
</cp:coreProperties>
</file>