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Malgun Gothic" w:hAnsi="Malgun Gothic" w:eastAsia="Malgun Gothic" w:cs="Gulim;굴림"/>
          <w:color w:val="000000"/>
          <w:kern w:val="0"/>
          <w:szCs w:val="20"/>
        </w:rPr>
      </w:pPr>
      <w:r>
        <w:rPr>
          <w:rFonts w:ascii="Malgun Gothic" w:hAnsi="Malgun Gothic" w:cs="Gulim;굴림" w:eastAsia="Malgun Gothic"/>
          <w:b/>
          <w:bCs/>
          <w:color w:val="000000"/>
          <w:kern w:val="0"/>
          <w:sz w:val="30"/>
          <w:szCs w:val="30"/>
        </w:rPr>
        <w:t>한국어 수행 능력 평가</w:t>
      </w:r>
    </w:p>
    <w:p>
      <w:pPr>
        <w:pStyle w:val="Normal"/>
        <w:widowControl/>
        <w:autoSpaceDE w:val="true"/>
        <w:jc w:val="center"/>
        <w:rPr>
          <w:rFonts w:ascii="Verdana" w:hAnsi="Verdana" w:eastAsia="연세소제목체;Arial Unicode MS" w:cs="Gulim;굴림"/>
          <w:b/>
          <w:b/>
          <w:bCs/>
          <w:color w:val="000000"/>
          <w:kern w:val="0"/>
          <w:sz w:val="26"/>
          <w:szCs w:val="26"/>
        </w:rPr>
      </w:pPr>
      <w:r>
        <w:rPr>
          <w:rFonts w:eastAsia="연세소제목체;Arial Unicode MS" w:cs="Gulim;굴림" w:ascii="Verdana" w:hAnsi="Verdana"/>
          <w:b/>
          <w:bCs/>
          <w:color w:val="000000"/>
          <w:kern w:val="0"/>
          <w:sz w:val="26"/>
          <w:szCs w:val="26"/>
        </w:rPr>
        <w:t>(Korean Language Proficiency Evaluation Sheet)</w:t>
      </w:r>
    </w:p>
    <w:p>
      <w:pPr>
        <w:pStyle w:val="Normal"/>
        <w:widowControl/>
        <w:autoSpaceDE w:val="true"/>
        <w:jc w:val="center"/>
        <w:rPr>
          <w:rFonts w:ascii="연세소제목체;Arial Unicode MS" w:hAnsi="연세소제목체;Arial Unicode MS" w:eastAsia="연세소제목체;Arial Unicode MS" w:cs="Gulim;굴림"/>
          <w:b/>
          <w:b/>
          <w:bCs/>
          <w:color w:val="000000"/>
          <w:kern w:val="0"/>
          <w:sz w:val="26"/>
          <w:szCs w:val="26"/>
        </w:rPr>
      </w:pPr>
      <w:r>
        <w:rPr>
          <w:rFonts w:eastAsia="연세소제목체;Arial Unicode MS" w:cs="Gulim;굴림" w:ascii="연세소제목체;Arial Unicode MS" w:hAnsi="연세소제목체;Arial Unicode MS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exact" w:line="340"/>
        <w:ind w:firstLine="440"/>
        <w:rPr>
          <w:rFonts w:ascii="함초롬바탕;Arial Unicode MS" w:hAnsi="함초롬바탕;Arial Unicode MS" w:eastAsia="함초롬바탕;Arial Unicode MS" w:cs="함초롬바탕;Arial Unicode MS"/>
          <w:color w:val="000000"/>
          <w:kern w:val="0"/>
          <w:szCs w:val="20"/>
        </w:rPr>
      </w:pPr>
      <w:r>
        <w:rPr>
          <w:rFonts w:ascii="함초롬바탕;Arial Unicode MS" w:hAnsi="함초롬바탕;Arial Unicode MS" w:cs="함초롬바탕;Arial Unicode MS" w:eastAsia="함초롬바탕;Arial Unicode MS"/>
          <w:bCs/>
          <w:color w:val="000000"/>
          <w:kern w:val="0"/>
          <w:sz w:val="22"/>
          <w:szCs w:val="22"/>
        </w:rPr>
        <w:t>평가 질문을 읽고 한국어로 수행할 수 있는 정도를 스스로 판단해서 평가 내용에 표시해 주십시오</w:t>
      </w:r>
      <w:r>
        <w:rPr>
          <w:rFonts w:eastAsia="함초롬바탕;Arial Unicode MS" w:cs="함초롬바탕;Arial Unicode MS" w:ascii="함초롬바탕;Arial Unicode MS" w:hAnsi="함초롬바탕;Arial Unicode MS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340"/>
        <w:ind w:firstLine="440"/>
        <w:rPr>
          <w:rFonts w:ascii="함초롬바탕;Arial Unicode MS" w:hAnsi="함초롬바탕;Arial Unicode MS" w:eastAsia="함초롬바탕;Arial Unicode MS" w:cs="함초롬바탕;Arial Unicode MS"/>
          <w:color w:val="000000"/>
          <w:kern w:val="0"/>
          <w:szCs w:val="20"/>
        </w:rPr>
      </w:pPr>
      <w:r>
        <w:rPr>
          <w:rFonts w:eastAsia="함초롬바탕;Arial Unicode MS" w:cs="함초롬바탕;Arial Unicode MS" w:ascii="함초롬바탕;Arial Unicode MS" w:hAnsi="함초롬바탕;Arial Unicode MS"/>
          <w:bCs/>
          <w:color w:val="000000"/>
          <w:kern w:val="0"/>
          <w:sz w:val="22"/>
          <w:szCs w:val="20"/>
        </w:rPr>
        <w:t>(Please read the following questions and put a circle in the blank applicable to your case.)</w:t>
      </w:r>
    </w:p>
    <w:tbl>
      <w:tblPr>
        <w:tblW w:w="1046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28"/>
        <w:gridCol w:w="733"/>
        <w:gridCol w:w="819"/>
        <w:gridCol w:w="726"/>
        <w:gridCol w:w="656"/>
      </w:tblGrid>
      <w:tr>
        <w:trPr>
          <w:trHeight w:val="428" w:hRule="atLeast"/>
        </w:trPr>
        <w:tc>
          <w:tcPr>
            <w:tcW w:w="7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color w:val="000000"/>
                <w:kern w:val="0"/>
                <w:sz w:val="30"/>
                <w:szCs w:val="30"/>
              </w:rPr>
              <w:t>평 가 질 문</w:t>
            </w:r>
          </w:p>
        </w:tc>
        <w:tc>
          <w:tcPr>
            <w:tcW w:w="2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color w:val="000000"/>
                <w:kern w:val="0"/>
                <w:sz w:val="26"/>
                <w:szCs w:val="26"/>
              </w:rPr>
              <w:t>평 가 내 용</w:t>
            </w:r>
          </w:p>
        </w:tc>
      </w:tr>
      <w:tr>
        <w:trPr>
          <w:trHeight w:val="610" w:hRule="atLeast"/>
        </w:trPr>
        <w:tc>
          <w:tcPr>
            <w:tcW w:w="7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할수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없다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조금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한다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보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이다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잘한다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 xml:space="preserve">1.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간단한 인사를 할 수 있다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 xml:space="preserve">2.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한국어를 읽고 쓸 수 있다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 xml:space="preserve">3.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자기를 소개하고 일상생활을 설명할 수 있다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 xml:space="preserve">4.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대중교통을 이용하거나 길을 물어서 목적지를 찾아갈 수 있다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 xml:space="preserve">5.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은행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우체국 등 공공시설을 이용할 수 있다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 xml:space="preserve">6.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전화를 해서 자신의 용건을 설명하거나 메시지를 남길 수 있다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 xml:space="preserve">7.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구입한 물건을 교환할 수 있다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 xml:space="preserve">8.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자신이 보고 있는 상황을 설명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묘사할 수 있다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 xml:space="preserve">9.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취미 활동에 대해 이야기할 수 있다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 xml:space="preserve">10.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자신의 여행 경험을 이야기하고 좋은 여행지를 추천할 수 있다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 xml:space="preserve">11.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자신의 학력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경력 등 신상자료를 설명할 수 있다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 xml:space="preserve">12.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자기 나라의 풍습이나 속담 등을 설명할 수 있다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>13. TV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드라마를 보고 내용의 흐름을 이해할 수 있다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 xml:space="preserve">14.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건강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환경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교통문제 등 사회문제에 대해 자신의 의견을 이야기할 수 있다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 xml:space="preserve">15.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일기예보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 xml:space="preserve">문화소개 등 간단한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 xml:space="preserve">TV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보도 내용을 이해할 수 있다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 xml:space="preserve">16.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불편사항을 공공기관에 항의하거나 상담할 수 있다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 xml:space="preserve">17.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신문의 취업 광고를 보고 업무를 이해할 수 있다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 xml:space="preserve">18.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특정한 주제에 대해 반대하거나 찬성하는 내용으로 토론을 할 수 있다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 xml:space="preserve">19.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자신의 전공에 대해 논문을 작성하고 발표할 수 있다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 xml:space="preserve">20.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color w:val="000000"/>
                <w:kern w:val="0"/>
                <w:szCs w:val="20"/>
              </w:rPr>
              <w:t>자기 나라의 역사나 전통문화에 대해 강연을 할 수 있다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color w:val="000000"/>
                <w:kern w:val="0"/>
                <w:szCs w:val="20"/>
              </w:rPr>
              <w:t>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Batang;바탕"/>
                <w:b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12" w:right="374" w:gutter="0" w:header="0" w:top="357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Verdana">
    <w:charset w:val="00"/>
    <w:family w:val="swiss"/>
    <w:pitch w:val="variable"/>
  </w:font>
  <w:font w:name="연세소제목체">
    <w:altName w:val="Arial Unicode MS"/>
    <w:charset w:val="81"/>
    <w:family w:val="roman"/>
    <w:pitch w:val="variable"/>
  </w:font>
  <w:font w:name="함초롬바탕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atang;바탕" w:hAnsi="Batang;바탕"/>
      <w:kern w:val="2"/>
      <w:szCs w:val="24"/>
    </w:rPr>
  </w:style>
  <w:style w:type="character" w:styleId="Style16">
    <w:name w:val="フッター (文字)"/>
    <w:qFormat/>
    <w:rPr>
      <w:rFonts w:ascii="Batang;바탕" w:hAnsi="Batang;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Gulim;굴림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9:00Z</dcterms:created>
  <dc:creator>...</dc:creator>
  <dc:description/>
  <cp:keywords/>
  <dc:language>en-US</dc:language>
  <cp:lastModifiedBy>升川　かおる</cp:lastModifiedBy>
  <dcterms:modified xsi:type="dcterms:W3CDTF">2019-04-02T05:29:00Z</dcterms:modified>
  <cp:revision>2</cp:revision>
  <dc:subject/>
  <dc:title>한국어 수행 능력 평가</dc:title>
</cp:coreProperties>
</file>