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修士論文表紙見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>修士論文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２０○○年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論文題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慶應義塾大学大学院医学研究科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（氏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2:00Z</dcterms:created>
  <dc:creator>Profile_admin</dc:creator>
  <dc:description/>
  <cp:keywords/>
  <dc:language>en-US</dc:language>
  <cp:lastModifiedBy>井出村　優花</cp:lastModifiedBy>
  <cp:lastPrinted>2004-09-08T09:35:00Z</cp:lastPrinted>
  <dcterms:modified xsi:type="dcterms:W3CDTF">2019-07-18T00:07:00Z</dcterms:modified>
  <cp:revision>4</cp:revision>
  <dc:subject/>
  <dc:title>修士論文表紙見本</dc:title>
</cp:coreProperties>
</file>