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学位論文利用許諾書（修士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816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16480"/>
                          <a:chOff x="0" y="0"/>
                          <a:chExt cx="5371560" cy="8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4.3pt" coordorigin="0,0" coordsize="8459,1286">
                <v:rect id="shape_0" stroked="f" o:allowincell="f" style="position:absolute;left:0;top:0;width:8458;height:1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提出いただいた学位論文は、信濃町メディアセンターにて保管いたします。　　　閲覧・複写に供するには執筆者の許諾が必要です。ご同意いただける場合、本利用許諾書を論文に添えてご提出ください。ご協力を賜りたくお願い申し上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3.6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提出いただいた学位論文は、信濃町メディアセンターにて保管いたします。　　　閲覧・複写に供するには執筆者の許諾が必要です。ご同意いただける場合、本利用許諾書を論文に添えてご提出ください。ご協力を賜りたくお願い申し上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下記の論文について、信濃町メディアセンターにおける利用を許諾します。</w:t>
      </w:r>
    </w:p>
    <w:tbl>
      <w:tblPr>
        <w:tblW w:w="878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2045"/>
        <w:gridCol w:w="3575"/>
      </w:tblGrid>
      <w:tr>
        <w:trPr>
          <w:trHeight w:val="286" w:hRule="atLeast"/>
        </w:trPr>
        <w:tc>
          <w:tcPr>
            <w:tcW w:w="3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記入日</w:t>
            </w:r>
          </w:p>
        </w:tc>
        <w:tc>
          <w:tcPr>
            <w:tcW w:w="56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名（自署）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　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修士課程修了後の連絡先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：</w:t>
            </w:r>
          </w:p>
        </w:tc>
        <w:tc>
          <w:tcPr>
            <w:tcW w:w="3575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・勤務先・携帯）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3575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論題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学位取得（予定）年月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年　　　月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許諾内容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閲覧のみ</w:t>
            </w:r>
          </w:p>
        </w:tc>
        <w:tc>
          <w:tcPr>
            <w:tcW w:w="3575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閲覧・複写ともに許諾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1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は、学位論文に関する問い合わせのためのみに使用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慶應義塾の個人情報保護法に関する基本方針はホームページをご参照ください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https://www.lib.keio.ac.jp/med/</w:t>
        </w:r>
      </w:hyperlink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この許諾書に関するお問い合わせは、慶應義塾大学信濃町メディアセンター閲覧担当までお願いいたします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直通：</w:t>
      </w:r>
      <w:r>
        <w:rPr>
          <w:rFonts w:cs="ＭＳ 明朝;MS Mincho" w:ascii="ＭＳ 明朝;MS Mincho" w:hAnsi="ＭＳ 明朝;MS Mincho"/>
          <w:sz w:val="18"/>
          <w:szCs w:val="18"/>
        </w:rPr>
        <w:t>03-5363-3725</w:t>
      </w:r>
      <w:r>
        <w:rPr>
          <w:rFonts w:ascii="ＭＳ 明朝;MS Mincho" w:hAnsi="ＭＳ 明朝;MS Mincho" w:cs="ＭＳ 明朝;MS Mincho"/>
          <w:sz w:val="18"/>
          <w:szCs w:val="18"/>
        </w:rPr>
        <w:t>　　内線：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62754  </w:t>
      </w:r>
      <w:r>
        <w:rPr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sz w:val="18"/>
          <w:szCs w:val="18"/>
        </w:rPr>
        <w:t>smc-cir-group@keio.jp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keio.ac.jp/me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50:00Z</dcterms:created>
  <dc:creator>nkawasaki</dc:creator>
  <dc:description/>
  <cp:keywords/>
  <dc:language>en-US</dc:language>
  <cp:lastModifiedBy>草野　玲菜</cp:lastModifiedBy>
  <cp:lastPrinted>2007-08-23T14:12:00Z</cp:lastPrinted>
  <dcterms:modified xsi:type="dcterms:W3CDTF">2022-07-04T00:50:00Z</dcterms:modified>
  <cp:revision>2</cp:revision>
  <dc:subject/>
  <dc:title>平成　　　年　　　月　　　日</dc:title>
</cp:coreProperties>
</file>