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40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 （願出）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16"/>
          <w:szCs w:val="16"/>
        </w:rPr>
      </w:pPr>
      <w:r>
        <w:rPr>
          <w:sz w:val="24"/>
        </w:rPr>
        <w:t>　　　　　　　　　　　　　　　　　　　　　　　　　</w:t>
      </w:r>
      <w:r>
        <w:rPr>
          <w:sz w:val="16"/>
          <w:szCs w:val="16"/>
        </w:rPr>
        <w:t>year    /   month  /   da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在 学 期 間 延 長 許 可 願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Extension of Enrollment Period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ind w:firstLine="2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1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慶 應 義 塾 大 学 長  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20"/>
        <w:ind w:firstLine="210"/>
        <w:rPr>
          <w:b/>
          <w:b/>
          <w:sz w:val="22"/>
          <w:szCs w:val="22"/>
        </w:rPr>
      </w:pPr>
      <w:r>
        <w:rPr>
          <w:b/>
          <w:sz w:val="32"/>
        </w:rPr>
        <w:t xml:space="preserve">  </w:t>
      </w:r>
      <w:r>
        <w:rPr>
          <w:b/>
          <w:sz w:val="22"/>
          <w:szCs w:val="22"/>
        </w:rPr>
        <w:t>To President, Keio Universit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4560"/>
        <w:rPr>
          <w:sz w:val="24"/>
        </w:rPr>
      </w:pPr>
      <w:r>
        <w:rPr>
          <w:sz w:val="24"/>
        </w:rPr>
        <w:t>理工学研究科　後期博士課程　　　　　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3990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.D. Program, Graduate School of Science and Technolog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3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24"/>
        </w:rPr>
      </w:pPr>
      <w:r>
        <w:rPr>
          <w:sz w:val="24"/>
        </w:rPr>
        <w:t>　 　　　　　　　　　　　　　　　　　　　　　  ＿＿＿＿＿＿＿＿＿＿＿＿＿ 専 攻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School</w:t>
      </w:r>
      <w:r>
        <w:rPr>
          <w:sz w:val="16"/>
          <w:szCs w:val="16"/>
        </w:rPr>
        <w:t>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24"/>
        </w:rPr>
      </w:pPr>
      <w:r>
        <w:rPr>
          <w:sz w:val="24"/>
        </w:rPr>
        <w:t>　　　　　　　　　　　　　　          学籍番号 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24"/>
        </w:rPr>
        <w:t xml:space="preserve">                                      </w:t>
      </w:r>
      <w:r>
        <w:rPr>
          <w:sz w:val="16"/>
          <w:szCs w:val="16"/>
        </w:rPr>
        <w:t xml:space="preserve">Student ID No.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　　　　氏    名 ＿＿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Student’s Nam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後期博士課程入学年月</w:t>
      </w:r>
      <w:r>
        <w:rPr>
          <w:sz w:val="24"/>
          <w:u w:val="single"/>
        </w:rPr>
        <w:t>　　　　   　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Entrance Date into the Ph.D. program     year      month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24"/>
        </w:rPr>
      </w:pPr>
      <w:r>
        <w:rPr>
          <w:sz w:val="24"/>
        </w:rPr>
        <w:t>　　　　　　　　　　　　　　　　　　　連絡先電話番号＿＿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Phone No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私は、この度下記理由により在学期間を２０２５年４月１日から２０２６年３月３１日まで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延長したいので、ご許可くださるようお願いいたします。なお、在学する学期の授業料を定め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られた期日までに納入することを誓約いたし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am hereby asking for permission to extend enrollment at the Ph.D. program for one year from April 1, 2025 to March 31, 2026 for the following reasons. I hereby pledge to pay my tuition for the semester I am enrolled by the due date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66D5DB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067425" cy="1477010"/>
                <wp:effectExtent l="2540" t="1905" r="1270" b="1905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0pt;margin-top:19.85pt;width:477.7pt;height:116.25pt;mso-wrap-style:none;v-text-anchor:middle" wp14:anchorId="066D5DB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学期間延長理由</w:t>
      </w:r>
      <w:r>
        <w:rPr>
          <w:sz w:val="18"/>
          <w:szCs w:val="18"/>
        </w:rPr>
        <w:t>（学生記入）</w:t>
      </w:r>
      <w:r>
        <w:rPr>
          <w:sz w:val="18"/>
          <w:szCs w:val="18"/>
        </w:rPr>
        <w:t xml:space="preserve">Reasons for applying for extension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jc w:val="right"/>
        <w:rPr>
          <w:sz w:val="24"/>
        </w:rPr>
      </w:pPr>
      <w:r>
        <w:rPr>
          <w:sz w:val="24"/>
        </w:rPr>
        <w:t>指導教員氏名 ＿＿＿＿＿＿＿＿＿＿＿＿ 印</w:t>
      </w:r>
      <w:r>
        <w:rPr>
          <w:sz w:val="24"/>
        </w:rPr>
        <w:tab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Advisor’s Name                                 seal/signatur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20"/>
        <w:rPr/>
      </w:pPr>
      <w:r>
        <w:rPr/>
        <w:t>　――――――――――――――――――――――――――――――――――――――――――――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注意</w:t>
      </w:r>
      <w:r>
        <w:rPr>
          <w:sz w:val="20"/>
        </w:rPr>
        <w:t>1※</w:t>
      </w:r>
      <w:r>
        <w:rPr>
          <w:sz w:val="20"/>
        </w:rPr>
        <w:t>　以下に該当する場合は、</w:t>
      </w:r>
      <w:r>
        <w:rPr>
          <w:sz w:val="20"/>
        </w:rPr>
        <w:t>202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下旬に所定用紙の提出が必要になり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ind w:firstLine="160"/>
        <w:rPr>
          <w:sz w:val="16"/>
          <w:szCs w:val="16"/>
        </w:rPr>
      </w:pPr>
      <w:r>
        <w:rPr>
          <w:sz w:val="16"/>
          <w:szCs w:val="16"/>
        </w:rPr>
        <w:t>* If one of the following conditions applies to you, you will have to submit the designated form in late-July 2025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200"/>
        <w:rPr>
          <w:sz w:val="20"/>
        </w:rPr>
      </w:pPr>
      <w:r>
        <w:rPr>
          <w:sz w:val="20"/>
        </w:rPr>
        <w:t>・</w:t>
      </w:r>
      <w:r>
        <w:rPr>
          <w:sz w:val="20"/>
        </w:rPr>
        <w:t>202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 xml:space="preserve">月で所定単位取得退学する場合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240"/>
        <w:rPr>
          <w:sz w:val="20"/>
        </w:rPr>
      </w:pPr>
      <w:r>
        <w:rPr>
          <w:sz w:val="16"/>
          <w:szCs w:val="16"/>
        </w:rPr>
        <w:t>If you will withdraw from the program in September 2025 with completing course requirements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注意</w:t>
      </w:r>
      <w:r>
        <w:rPr>
          <w:sz w:val="20"/>
        </w:rPr>
        <w:t>2※</w:t>
      </w:r>
      <w:r>
        <w:rPr>
          <w:sz w:val="20"/>
        </w:rPr>
        <w:t>　在学期間延長中の休学は在学期間に算入され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100"/>
        <w:rPr>
          <w:sz w:val="20"/>
        </w:rPr>
      </w:pPr>
      <w:r>
        <w:rPr>
          <w:sz w:val="20"/>
        </w:rPr>
        <w:t>* A leave of absence taken during the extension period of enrollment will be considered as a period of enrollment: students must pay their tuition even during the period of absenc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20"/>
        <w:ind w:firstLine="210"/>
        <w:rPr/>
      </w:pPr>
      <w:r>
        <w:rPr/>
        <w:t>――――――――――――――――――――――――――――――――――――――――――――</w:t>
      </w:r>
      <w:r>
        <w:rPr/>
        <w:t>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40"/>
        <w:rPr/>
      </w:pPr>
      <w:r>
        <w:rPr>
          <w:sz w:val="24"/>
        </w:rPr>
        <w:t xml:space="preserve">　事務取扱欄 </w:t>
      </w:r>
      <w:r>
        <w:rPr>
          <w:sz w:val="20"/>
        </w:rPr>
        <w:t>For office use onl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612D05C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3133725" cy="417195"/>
                <wp:effectExtent l="2540" t="2540" r="1270" b="127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業料納入済年度　　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sz w:val="18"/>
                              </w:rPr>
                              <w:t>年度　　秋学期分　　全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20.5pt;margin-top:0.45pt;width:246.7pt;height:32.8pt;mso-wrap-style:square;v-text-anchor:top" wp14:anchorId="4612D05C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授業料納入済年度　　</w:t>
                      </w:r>
                      <w:r>
                        <w:rPr>
                          <w:color w:val="FF0000"/>
                          <w:sz w:val="18"/>
                        </w:rPr>
                        <w:t>2024</w:t>
                      </w:r>
                      <w:r>
                        <w:rPr>
                          <w:sz w:val="18"/>
                        </w:rPr>
                        <w:t>年度　　秋学期分　　全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2FE0037">
                <wp:simplePos x="0" y="0"/>
                <wp:positionH relativeFrom="column">
                  <wp:posOffset>133350</wp:posOffset>
                </wp:positionH>
                <wp:positionV relativeFrom="paragraph">
                  <wp:posOffset>5715</wp:posOffset>
                </wp:positionV>
                <wp:extent cx="1333500" cy="1125220"/>
                <wp:effectExtent l="1905" t="1905" r="1905" b="1905"/>
                <wp:wrapNone/>
                <wp:docPr id="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課学事担当受付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0.5pt;margin-top:0.45pt;width:104.95pt;height:88.55pt;mso-wrap-style:square;v-text-anchor:top" wp14:anchorId="12FE0037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生課学事担当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D3B83AE">
                <wp:simplePos x="0" y="0"/>
                <wp:positionH relativeFrom="column">
                  <wp:posOffset>1466850</wp:posOffset>
                </wp:positionH>
                <wp:positionV relativeFrom="paragraph">
                  <wp:posOffset>5715</wp:posOffset>
                </wp:positionV>
                <wp:extent cx="1333500" cy="1125220"/>
                <wp:effectExtent l="1905" t="1905" r="1905" b="1905"/>
                <wp:wrapNone/>
                <wp:docPr id="6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習指導会議承認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15.5pt;margin-top:0.45pt;width:104.95pt;height:88.55pt;mso-wrap-style:square;v-text-anchor:top" wp14:anchorId="7D3B83AE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習指導会議承認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305CA422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1466850" cy="708025"/>
                <wp:effectExtent l="1905" t="2540" r="1905" b="1270"/>
                <wp:wrapNone/>
                <wp:docPr id="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データ作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   月   日   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220.5pt;margin-top:11.4pt;width:115.45pt;height:55.7pt;mso-wrap-style:square;v-text-anchor:top" wp14:anchorId="305CA422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データ作成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年   月   日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13158AB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1666875" cy="708025"/>
                <wp:effectExtent l="2540" t="2540" r="1270" b="127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カー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 年   月   日   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336pt;margin-top:11.4pt;width:131.2pt;height:55.7pt;mso-wrap-style:square;v-text-anchor:top" wp14:anchorId="013158AB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カード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 年   月   日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博士課程</w:t>
    </w:r>
    <w:r>
      <w:rPr/>
      <w:t>3</w:t>
    </w:r>
    <w:r>
      <w:rPr/>
      <w:t xml:space="preserve">年生対象 </w:t>
    </w:r>
    <w:r>
      <w:rPr/>
      <w:t>For 3rd-year Ph.D. students</w:t>
    </w:r>
    <w:r>
      <w:rPr/>
      <w:t>）</w:t>
    </w:r>
  </w:p>
</w:hdr>
</file>

<file path=word/settings.xml><?xml version="1.0" encoding="utf-8"?>
<w:settings xmlns:w="http://schemas.openxmlformats.org/wordprocessingml/2006/main">
  <w:zoom w:percent="14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168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74168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rsid w:val="00206c79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2</Words>
  <Characters>1442</Characters>
  <CharactersWithSpaces>2030</CharactersWithSpaces>
  <Paragraphs>4</Paragraphs>
  <Company>慶應義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6:00Z</dcterms:created>
  <dc:creator>慶應義塾</dc:creator>
  <dc:description/>
  <dc:language>en-US</dc:language>
  <cp:lastModifiedBy>久保田　一貴</cp:lastModifiedBy>
  <cp:lastPrinted>2024-10-30T00:32:00Z</cp:lastPrinted>
  <dcterms:modified xsi:type="dcterms:W3CDTF">2024-10-30T00:32:00Z</dcterms:modified>
  <cp:revision>8</cp:revision>
  <dc:subject/>
  <dc:title>在学期間延長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