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博士論文＿表紙見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-1033145</wp:posOffset>
                </wp:positionV>
                <wp:extent cx="26092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ページ目：博士論文　表　紙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ページ目：博士論文　背表紙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ページ目：博士論文　中表紙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3.7pt;mso-wrap-distance-left:9.05pt;mso-wrap-distance-right:9.05pt;mso-wrap-distance-top:0pt;mso-wrap-distance-bottom:0pt;margin-top:-81.3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ページ目：博士論文　表　紙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ページ目：博士論文　背表紙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ページ目：博士論文　中表紙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68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68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68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680" w:firstLine="84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論　文　題　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40"/>
        </w:rPr>
      </w:pPr>
      <w:r>
        <w:rPr>
          <w:rFonts w:cs="ＭＳ 明朝;MS Mincho" w:ascii="ＭＳ 明朝;MS Mincho" w:hAnsi="ＭＳ 明朝;MS Mincho"/>
          <w:b/>
          <w:sz w:val="22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tabs>
          <w:tab w:val="clear" w:pos="840"/>
          <w:tab w:val="left" w:pos="410" w:leader="none"/>
          <w:tab w:val="center" w:pos="4252" w:leader="none"/>
        </w:tabs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取得予定年度または年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著　者　氏　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eastAsia="ＭＳ Ｐ明朝" w:cs="ＭＳ 明朝;MS Mincho"/>
          <w:sz w:val="22"/>
          <w:szCs w:val="32"/>
        </w:rPr>
      </w:pPr>
      <w:r>
        <w:rPr>
          <w:rFonts w:eastAsia="ＭＳ Ｐ明朝" w:cs="ＭＳ 明朝;MS Mincho" w:ascii="ＭＳ 明朝;MS Mincho" w:hAnsi="ＭＳ 明朝;MS Mincho"/>
          <w:sz w:val="22"/>
          <w:szCs w:val="32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 w:bidi="jbo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　（博士論文＿背表紙見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4728210</wp:posOffset>
                </wp:positionV>
                <wp:extent cx="10173335" cy="60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732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論　　　　文　　　　題　　　　　　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　　　　　　　　　　　　　　　　　　　　　Month 20＊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GB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GB" w:eastAsia="ja-JP" w:bidi="ar-SA"/>
                              </w:rPr>
                              <w:t>著者　氏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15pt;margin-top:372.25pt;width:801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論　　　　文　　　　題　　　　　　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　　　　　　　　　　　　　　　　　　　　　Month 20＊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ＭＳ 明朝;MS Mincho" w:ascii="ＭＳ 明朝;MS Mincho" w:hAnsi="ＭＳ 明朝;MS Mincho" w:cs="ＭＳ 明朝;MS Mincho"/>
                          <w:color w:val="auto"/>
                          <w:lang w:val="en-GB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GB" w:eastAsia="ja-JP" w:bidi="ar-SA"/>
                        </w:rPr>
                        <w:t>著者　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62865</wp:posOffset>
                </wp:positionV>
                <wp:extent cx="742315" cy="1018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first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論　　　　文　　　　題　　　　　　目　　　　　　　　　　　　　　　　　　　　　　　　学位取得予定年度　　　著者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　　　　　　　　　　　　　　　　　　　または年月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01.7pt;mso-wrap-distance-left:9.05pt;mso-wrap-distance-right:9.05pt;mso-wrap-distance-top:0pt;mso-wrap-distance-bottom:0pt;margin-top:-4.9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30" w:first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論　　　　文　　　　題　　　　　　目　　　　　　　　　　　　　　　　　　　　　　　　学位取得予定年度　　　著者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　　　　　　　　　　　　　　　　　　　　または年月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　 　≪和文の場合≫　　　　　　　　　　             ≪英文の場合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45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75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75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75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75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75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04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博士論文中表紙記入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学位論文　博士（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論　文　題　目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tabs>
          <w:tab w:val="clear" w:pos="840"/>
          <w:tab w:val="center" w:pos="4252" w:leader="none"/>
          <w:tab w:val="left" w:pos="444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位取得予定年度または年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慶應義塾大学大学院理工学研究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著　者　氏　名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rFonts w:ascii="Times New Roman" w:hAnsi="Times New Roman" w:cs="Times New Roman"/>
      <w:sz w:val="32"/>
      <w:szCs w:val="24"/>
      <w:lang w:val="en-GB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kern w:val="2"/>
      <w:sz w:val="21"/>
      <w:szCs w:val="22"/>
    </w:rPr>
  </w:style>
  <w:style w:type="character" w:styleId="Style14">
    <w:name w:val=" (文字) (文字)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4:00Z</dcterms:created>
  <dc:creator>浜田　望</dc:creator>
  <dc:description/>
  <cp:keywords/>
  <dc:language>en-US</dc:language>
  <cp:lastModifiedBy>慶應義塾</cp:lastModifiedBy>
  <cp:lastPrinted>2009-04-07T17:07:00Z</cp:lastPrinted>
  <dcterms:modified xsi:type="dcterms:W3CDTF">2011-09-30T07:03:00Z</dcterms:modified>
  <cp:revision>7</cp:revision>
  <dc:subject/>
  <dc:title>修士論文　　　　　　　　　　　　　　　　　　　　　　　　　　2008年度</dc:title>
</cp:coreProperties>
</file>