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36"/>
        </w:rPr>
        <w:tab/>
      </w: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ab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56235" cy="793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93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24.8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8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7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0"/>
                <w:sz w:val="24"/>
              </w:rPr>
              <w:t>関連著作等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22:00Z</dcterms:created>
  <dc:creator>Pre-installed User</dc:creator>
  <dc:description/>
  <cp:keywords/>
  <dc:language>en-US</dc:language>
  <cp:lastModifiedBy>慶應義塾</cp:lastModifiedBy>
  <cp:lastPrinted>2003-06-26T14:21:00Z</cp:lastPrinted>
  <dcterms:modified xsi:type="dcterms:W3CDTF">2014-01-26T23:33:00Z</dcterms:modified>
  <cp:revision>5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